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6372" w:firstLine="708"/>
        <w:rPr>
          <w:sz w:val="24"/>
          <w:szCs w:val="24"/>
        </w:rPr>
      </w:pPr>
      <w:r>
        <w:rPr>
          <w:sz w:val="24"/>
          <w:szCs w:val="24"/>
        </w:rPr>
        <w:t>Al Dirigente Scolastic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dell’Istituto Comprensivo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“San Francesco da Paola”</w:t>
      </w:r>
    </w:p>
    <w:p>
      <w:pPr>
        <w:pStyle w:val="Heading1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Genova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servizio presso 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n qualità di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UNIC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umero   _______   giorno/i di assenza per malattia (ai sensi della C.M. 301 del 27/06/1996) per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 in data ___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n base all’art. 76 del D.P.R. 28/12/2000 n. 445, consapevole delle pene stabilite per le false attestazioni e mendaci dichiarazioni previste dal Codice Penale e dalle Leggi speciali in materia, dichiara sotto la sua responsabilità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che è stato possibile prenotare solo in orario in coincidenza con le ore di lavoro;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la prenotazione è prevista per le ore ________  presso ___________________________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  che osserva il seguente orario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irigenza si riserva il diritto di chiedere al richiedente la certificazione da parte dell’Ente che non è stato possibile prenotare al di fuori delle ore di serviz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ranno consegnante la prescrizione del medico curante in merito agli esami clinici, diagnostici ed accertamenti e la certificazione della struttura specifica contenente l’indicazione dell’orario in cui è avvenuta la prestazion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Genova, __________________</w:t>
        <w:tab/>
        <w:tab/>
        <w:tab/>
        <w:tab/>
        <w:tab/>
        <w:tab/>
        <w:tab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7080" w:firstLine="708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993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hd w:fill="E5E5E5" w:val="clear"/>
      <w:jc w:val="center"/>
    </w:pPr>
    <w:rPr>
      <w:rFonts w:ascii="Arial" w:hAnsi="Arial" w:cs="Arial"/>
      <w:i/>
      <w:iCs/>
      <w:sz w:val="40"/>
      <w:szCs w:val="4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28:00Z</dcterms:created>
  <dc:creator>SCUOLA MEDIA FRANCHINI</dc:creator>
  <dc:description/>
  <cp:keywords/>
  <dc:language>en-US</dc:language>
  <cp:lastModifiedBy>MAGAZZINO</cp:lastModifiedBy>
  <cp:lastPrinted>2016-05-25T10:56:00Z</cp:lastPrinted>
  <dcterms:modified xsi:type="dcterms:W3CDTF">2018-09-21T06:48:00Z</dcterms:modified>
  <cp:revision>4</cp:revision>
  <dc:subject/>
  <dc:title>Il/La sottoscritt__ ______________________________________________________</dc:title>
</cp:coreProperties>
</file>