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sz w:val="28"/>
          <w:szCs w:val="28"/>
        </w:rPr>
        <w:t>ISTITUTO COMPRENSIVO “S.FRANCESCO DA PAOLA”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IA BOLOGNA, 86  -  16127  GENOVA  -  TEL. 0102428355  -  FAX. 0102328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Cambio Or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L__ sottoscritt__  ___________________________  docente di scuola materna/elementare/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il plesso scolastico____________________________________classe/sezione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effettuare il seguente cambio di orario con il/la colleg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particolare esigenza personale/servizi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NSEGNANT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o previsto               dalle ore_________________            alle or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o proposto               dalle ore_________________            alle or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o previsto               dalle ore_________________            alle or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o proposto               dalle ore_________________            alle or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________________________                                 Firm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_______________________________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isto: si autorizza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/>
        <w:t>(Prof.ssa Maria  Anna Burgnich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</w:t>
      </w:r>
    </w:p>
    <w:sectPr>
      <w:type w:val="nextPage"/>
      <w:pgSz w:w="11906" w:h="16838"/>
      <w:pgMar w:left="1134" w:right="907" w:gutter="0" w:header="0" w:top="73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08:00Z</dcterms:created>
  <dc:creator>roby bordi</dc:creator>
  <dc:description/>
  <cp:keywords/>
  <dc:language>en-US</dc:language>
  <cp:lastModifiedBy>Microsoft Office User</cp:lastModifiedBy>
  <cp:lastPrinted>2015-11-10T16:13:00Z</cp:lastPrinted>
  <dcterms:modified xsi:type="dcterms:W3CDTF">2019-10-06T06:54:00Z</dcterms:modified>
  <cp:revision>4</cp:revision>
  <dc:subject/>
  <dc:title/>
</cp:coreProperties>
</file>