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an Francesco Da Paol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Via Bologna, 86 – Genov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/La sottoscritto/a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   il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servizio presso la Scuola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SECONDARIA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PRIMARIA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INFANZ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6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Docente a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I.T.I.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T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usufruire di gg.  _______   dal _________________   al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ferie relative all’anno scolastico __________ /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sostituita come segu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rno</w:t>
      </w:r>
      <w:r>
        <w:rPr>
          <w:rFonts w:cs="Times New Roman" w:ascii="Times New Roman" w:hAnsi="Times New Roman"/>
        </w:rPr>
        <w:t xml:space="preserve"> _________________</w:t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>Firma sostitu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e ore __________  alle ore __________       </w:t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e ore __________  alle ore __________       </w:t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e ore __________  alle ore __________       </w:t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rno</w:t>
      </w:r>
      <w:r>
        <w:rPr>
          <w:rFonts w:cs="Times New Roman" w:ascii="Times New Roman" w:hAnsi="Times New Roman"/>
        </w:rPr>
        <w:t xml:space="preserve"> _________________</w:t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>Firma sostitu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e ore __________  alle ore __________       </w:t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e ore __________  alle ore __________       </w:t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e ore __________  alle ore __________       </w:t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 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isto:  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Si concede /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Non si conce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Il Dirigente Scolastico Regg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Antonio Carvel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04:00Z</dcterms:created>
  <dc:creator>gio</dc:creator>
  <dc:description/>
  <cp:keywords/>
  <dc:language>en-US</dc:language>
  <cp:lastModifiedBy>MAGAZZINO</cp:lastModifiedBy>
  <cp:lastPrinted>2018-09-12T09:51:00Z</cp:lastPrinted>
  <dcterms:modified xsi:type="dcterms:W3CDTF">2021-02-03T10:51:00Z</dcterms:modified>
  <cp:revision>17</cp:revision>
  <dc:subject/>
  <dc:title/>
</cp:coreProperties>
</file>