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an Francesco Da Paol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Via Bologna, 86 – Genov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/La sottoscritto/a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to/a a ___________________________________________   il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servizio presso la Scuol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SECONDARI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IMARI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INFAN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Docente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Assistente Amministrativ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Collaboratore Scola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 poter usufruire di un permesso retribuito (</w:t>
      </w:r>
      <w:r>
        <w:rPr>
          <w:rFonts w:cs="Times New Roman" w:ascii="Times New Roman" w:hAnsi="Times New Roman"/>
          <w:b/>
        </w:rPr>
        <w:t>Legge 104/9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l giorno _________________  al giorno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Già fruiti nel corrente mese gg.  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(Prof.ssa Maria  Anna Burgni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04:00Z</dcterms:created>
  <dc:creator>gio</dc:creator>
  <dc:description/>
  <cp:keywords/>
  <dc:language>en-US</dc:language>
  <cp:lastModifiedBy>Microsoft Office User</cp:lastModifiedBy>
  <cp:lastPrinted>2002-08-22T02:55:00Z</cp:lastPrinted>
  <dcterms:modified xsi:type="dcterms:W3CDTF">2019-09-23T07:06:00Z</dcterms:modified>
  <cp:revision>14</cp:revision>
  <dc:subject/>
  <dc:title/>
</cp:coreProperties>
</file>